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09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8135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.09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гаркова Владимира Эдуардовича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7.04.2024 г. Лицо, привлекаемое к административной ответственности, являясь должностным лицом, представило в ИФНС России по г. Сургуту ХМАО-Югры бухгалтерскую отчётность за 2023 год, срок предоставления которой не позднее 01.04.2024 г.,</w:t>
      </w:r>
      <w:r>
        <w:rPr>
          <w:rFonts w:eastAsia="Times New Roman" w:cs="Times New Roman"/>
          <w:spacing w:val="6"/>
          <w:sz w:val="25"/>
          <w:szCs w:val="25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опустив нарушение сроков предоставления отчётности, в нарушение требований ст. 18 Федерального закона от 6 декабря 2011 г. N 402-ФЗ "О бухгалтерском учете"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15 Федерального закона от 6 декабря 2011 г. N 402-ФЗ "О бухгалтерском учете"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18 Федерального закона от 6 декабря 2011 г. N 402-ФЗ "О бухгалтерском учете"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Огаркова Владимира Эдуард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Огаркова Владимира Эдуард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0972415182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